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BMS KADMA HIGH SCHOOL</w:t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TAILS OF TRAINING ATTENDED BY PRINCIPAL &amp; TEACHERS</w:t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CADEMIC SESSION -2019-2020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"/>
        <w:gridCol w:w="2160"/>
        <w:gridCol w:w="1530"/>
        <w:gridCol w:w="2340"/>
        <w:gridCol w:w="3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CT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TEACHERS ATTE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2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y Building Programme on Examination &amp; Spot Evaluation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 PUBLIC SCHOOL, BISTUPUR, Jamshedpu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S.MEENA BUGLI -PRINCIP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CERTIFICATE NOT ISSU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180"/>
              <w:rPr/>
            </w:pPr>
            <w:r>
              <w:rPr/>
              <w:t>MS. SUPARNA ROY –PG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CERTIFICATE NOT ISSUED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180"/>
              <w:rPr/>
            </w:pPr>
            <w:r>
              <w:rPr/>
              <w:t>MS. MALINI ASHOK –PG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CERTIFICATE NOT ISSU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3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2228"/>
                <w:shd w:fill="FFFFFF" w:val="clear"/>
              </w:rPr>
              <w:t>Capacity Building Programme on Khelo India National Fitness Program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1D2228"/>
                <w:shd w:fill="FFFFFF" w:val="clear"/>
              </w:rPr>
              <w:t>Jusco School South Park, Bistupur, Jamshedp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 TEACHERS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rPr/>
            </w:pPr>
            <w:r>
              <w:rPr/>
              <w:t>MS. SUPRAVA PANDA - PET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432"/>
              <w:rPr/>
            </w:pPr>
            <w:r>
              <w:rPr/>
              <w:t>MR. NEYAZ KHAN – P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CERTIFICATE ATTACH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4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-0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Capacity Building Programme on Career Gui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23"/>
                <w:szCs w:val="23"/>
                <w:shd w:fill="FFFFFF" w:val="clear"/>
              </w:rPr>
            </w:pPr>
            <w:r>
              <w:rPr>
                <w:rFonts w:cs="Helvetica"/>
                <w:sz w:val="23"/>
                <w:szCs w:val="23"/>
                <w:shd w:fill="FFFFFF" w:val="clear"/>
              </w:rPr>
              <w:t>Xavier’s English High School, 206 Tamuliya, East Singhbhum, Jharkha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R. NIKHIL KR. VERMA –PGT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R. VIKASH KR. SINHA-P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CERTIFICATE ATTACH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5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-0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apacity Building Programme </w:t>
            </w:r>
            <w:r>
              <w:rPr>
                <w:rStyle w:val="Pg1ls2"/>
                <w:color w:val="000000"/>
                <w:spacing w:val="2"/>
                <w:shd w:fill="FFFFFF" w:val="clear"/>
              </w:rPr>
              <w:t>on Inclusion &amp; inclusive Strate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23"/>
                <w:szCs w:val="23"/>
                <w:shd w:fill="FFFFFF" w:val="clear"/>
              </w:rPr>
            </w:pPr>
            <w:r>
              <w:rPr>
                <w:rFonts w:cs="Helvetica"/>
                <w:sz w:val="23"/>
                <w:szCs w:val="23"/>
                <w:shd w:fill="FFFFFF" w:val="clear"/>
              </w:rPr>
              <w:t xml:space="preserve">Valley View, TRF Nagar, Telco, Jamshedpur 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3"/>
                <w:szCs w:val="23"/>
                <w:shd w:fill="FFFFFF" w:val="clear"/>
              </w:rPr>
            </w:pPr>
            <w:r>
              <w:rPr>
                <w:rFonts w:cs="Helvetica"/>
                <w:sz w:val="23"/>
                <w:szCs w:val="23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rPr/>
            </w:pPr>
            <w:r>
              <w:rPr/>
              <w:t>MR. PANKAJ KUMAR – PGT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MS. NEETA DIAS - P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CERTIFICATE ATTACH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6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0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 xml:space="preserve">Capacity Building Programme </w:t>
            </w:r>
            <w:r>
              <w:rPr>
                <w:rStyle w:val="Pg1ls2"/>
                <w:color w:val="000000"/>
                <w:spacing w:val="2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Pg1ff4"/>
                <w:color w:val="000000"/>
                <w:shd w:fill="FFFFFF" w:val="clear"/>
              </w:rPr>
              <w:t>‘</w:t>
            </w:r>
            <w:r>
              <w:rPr>
                <w:color w:val="000000"/>
                <w:shd w:fill="FFFFFF" w:val="clear"/>
              </w:rPr>
              <w:t>English- IX &amp; X</w:t>
            </w:r>
            <w:r>
              <w:rPr>
                <w:rStyle w:val="Pg1ff4"/>
                <w:color w:val="000000"/>
                <w:shd w:fill="FFFFFF" w:val="clear"/>
              </w:rPr>
              <w:t>’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amshedpur Public School, New Baridih, Jamshedpur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720"/>
              <w:rPr/>
            </w:pPr>
            <w:r>
              <w:rPr/>
              <w:t>1. MS. SANGEETHA SAMANT –TG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720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720"/>
              <w:rPr/>
            </w:pPr>
            <w:r>
              <w:rPr/>
              <w:t>2. MS. REEMA MUKHERJEE - TG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720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CERTIFICATE ATTACH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7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-0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1D2228"/>
                <w:shd w:fill="FFFFFF" w:val="clear"/>
              </w:rPr>
            </w:pPr>
            <w:r>
              <w:rPr>
                <w:rFonts w:cs="Segoe UI"/>
                <w:color w:val="1D2228"/>
                <w:shd w:fill="FFFFFF" w:val="clear"/>
              </w:rPr>
              <w:t>Capacity Building Programme on ‘Social Science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aldwin Form Area High School, Kadma, Jamshedp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MS. SEEMA CHAKRABORTY-T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S. DOLLY DUSAJ – T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1D2228"/>
                <w:shd w:fill="FFFFFF" w:val="clear"/>
              </w:rPr>
              <w:t>Capacity Building Programme on Value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000000"/>
                <w:sz w:val="71"/>
                <w:szCs w:val="71"/>
              </w:rPr>
            </w:pPr>
            <w:r>
              <w:rPr>
                <w:rFonts w:eastAsia="Times New Roman" w:cs="pg-1ff11;Times New Roman" w:ascii="pg-1ff11;Times New Roman" w:hAnsi="pg-1ff11;Times New Roman"/>
                <w:color w:val="000000"/>
                <w:sz w:val="71"/>
                <w:szCs w:val="71"/>
              </w:rPr>
              <w:t>B.S.S.</w:t>
            </w:r>
            <w:r>
              <w:rPr>
                <w:rFonts w:eastAsia="Times New Roman" w:cs="pg-1fff;Times New Roman" w:ascii="pg-1fff;Times New Roman" w:hAnsi="pg-1fff;Times New Roman"/>
                <w:color w:val="000000"/>
                <w:sz w:val="7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000000"/>
                <w:spacing w:val="-1"/>
                <w:sz w:val="71"/>
                <w:szCs w:val="71"/>
              </w:rPr>
            </w:pPr>
            <w:r>
              <w:rPr>
                <w:rFonts w:eastAsia="pg-1ff11;Times New Roman" w:cs="pg-1ff11;Times New Roman" w:ascii="pg-1ff11;Times New Roman" w:hAnsi="pg-1ff11;Times New Roman"/>
                <w:color w:val="000000"/>
                <w:spacing w:val="-1"/>
                <w:sz w:val="71"/>
                <w:szCs w:val="71"/>
              </w:rPr>
              <w:t xml:space="preserve">         </w:t>
            </w:r>
            <w:r>
              <w:rPr>
                <w:rFonts w:eastAsia="Times New Roman" w:cs="pg-1ff11;Times New Roman" w:ascii="pg-1ff11;Times New Roman" w:hAnsi="pg-1ff11;Times New Roman"/>
                <w:color w:val="000000"/>
                <w:sz w:val="71"/>
              </w:rPr>
              <w:t>Children World, Sonary West, Rivers Meet Road, Jamshedpur, East Singhbhum, Jharkhand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000000"/>
                <w:sz w:val="71"/>
                <w:szCs w:val="71"/>
              </w:rPr>
            </w:pPr>
            <w:r>
              <w:rPr>
                <w:rFonts w:eastAsia="Times New Roman" w:cs="pg-1ff11;Times New Roman" w:ascii="pg-1ff11;Times New Roman" w:hAnsi="pg-1ff11;Times New Roman"/>
                <w:color w:val="000000"/>
                <w:sz w:val="71"/>
                <w:szCs w:val="71"/>
              </w:rPr>
              <w:t>B.S.S.</w:t>
            </w:r>
            <w:r>
              <w:rPr>
                <w:rFonts w:eastAsia="Times New Roman" w:cs="pg-1fff;Times New Roman" w:ascii="pg-1fff;Times New Roman" w:hAnsi="pg-1fff;Times New Roman"/>
                <w:color w:val="000000"/>
                <w:sz w:val="7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000000"/>
                <w:spacing w:val="-1"/>
                <w:sz w:val="71"/>
                <w:szCs w:val="71"/>
              </w:rPr>
            </w:pPr>
            <w:r>
              <w:rPr>
                <w:rFonts w:eastAsia="pg-1ff11;Times New Roman" w:cs="pg-1ff11;Times New Roman" w:ascii="pg-1ff11;Times New Roman" w:hAnsi="pg-1ff11;Times New Roman"/>
                <w:color w:val="000000"/>
                <w:spacing w:val="-1"/>
                <w:sz w:val="71"/>
                <w:szCs w:val="71"/>
              </w:rPr>
              <w:t xml:space="preserve">         </w:t>
            </w:r>
            <w:r>
              <w:rPr>
                <w:rFonts w:eastAsia="Times New Roman" w:cs="pg-1ff11;Times New Roman" w:ascii="pg-1ff11;Times New Roman" w:hAnsi="pg-1ff11;Times New Roman"/>
                <w:color w:val="000000"/>
                <w:sz w:val="71"/>
              </w:rPr>
              <w:t>Children World, Sonary West, Rivers Meet Road, Jamshedpur, East Singhbhum, Jharkhand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000000"/>
                <w:sz w:val="57"/>
                <w:szCs w:val="57"/>
              </w:rPr>
            </w:pPr>
            <w:r>
              <w:rPr>
                <w:rFonts w:eastAsia="Times New Roman" w:cs="pg-1fff;Times New Roman" w:ascii="pg-1fff;Times New Roman" w:hAnsi="pg-1fff;Times New Roman"/>
                <w:color w:val="222222"/>
                <w:sz w:val="64"/>
              </w:rPr>
              <w:t>B.S.S. Pranav Children World, Sonary West, Rivers Meet Road, Jamshedpur, ES,JH</w:t>
            </w:r>
            <w:r>
              <w:rPr>
                <w:rFonts w:eastAsia="Times New Roman" w:cs="pg-1ff11;Times New Roman" w:ascii="pg-1ff11;Times New Roman" w:hAnsi="pg-1ff11;Times New Roman"/>
                <w:color w:val="000000"/>
                <w:sz w:val="5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f;Times New Roman" w:hAnsi="pg-1fff;Times New Roman" w:eastAsia="Times New Roman" w:cs="pg-1fff;Times New Roman"/>
                <w:color w:val="222222"/>
                <w:sz w:val="71"/>
                <w:szCs w:val="71"/>
              </w:rPr>
            </w:pPr>
            <w:r>
              <w:rPr>
                <w:rFonts w:eastAsia="Times New Roman" w:cs="pg-1fff;Times New Roman" w:ascii="pg-1fff;Times New Roman" w:hAnsi="pg-1fff;Times New Roman"/>
                <w:color w:val="222222"/>
                <w:sz w:val="71"/>
                <w:szCs w:val="71"/>
              </w:rPr>
              <w:t xml:space="preserve">Venue Director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f;Times New Roman" w:hAnsi="pg-1fff;Times New Roman" w:cs="pg-1fff;Times New Roman"/>
                <w:color w:val="222222"/>
                <w:sz w:val="71"/>
                <w:szCs w:val="71"/>
              </w:rPr>
            </w:pPr>
            <w:r>
              <w:rPr>
                <w:rFonts w:eastAsia="pg-1fff;Times New Roman" w:cs="pg-1fff;Times New Roman" w:ascii="pg-1fff;Times New Roman" w:hAnsi="pg-1fff;Times New Roman"/>
                <w:color w:val="222222"/>
                <w:sz w:val="71"/>
                <w:szCs w:val="71"/>
              </w:rPr>
              <w:t xml:space="preserve"> </w:t>
            </w:r>
            <w:r>
              <w:rPr>
                <w:rFonts w:eastAsia="Times New Roman" w:cs="pg-1fff;Times New Roman" w:ascii="pg-1fff;Times New Roman" w:hAnsi="pg-1fff;Times New Roman"/>
                <w:color w:val="222222"/>
                <w:sz w:val="71"/>
                <w:szCs w:val="7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S.S. Pranav Children World, Sonary West, Rivers Meet Road, Jamshedp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MS. MANISHA PATHAK – T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S. RINI SIMON - P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09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1D2228"/>
                <w:shd w:fill="FFFFFF" w:val="clear"/>
              </w:rPr>
            </w:pPr>
            <w:r>
              <w:rPr>
                <w:rFonts w:cs="Segoe UI"/>
                <w:color w:val="1D2228"/>
                <w:shd w:fill="FFFFFF" w:val="clear"/>
              </w:rPr>
              <w:t>Capacity Building Programme on ‘English Core’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0;Times New Roman" w:hAnsi="pg-1ff10;Times New Roman" w:eastAsia="Times New Roman" w:cs="pg-1ff10;Times New Roman"/>
                <w:color w:val="000000"/>
                <w:sz w:val="71"/>
                <w:szCs w:val="71"/>
              </w:rPr>
            </w:pPr>
            <w:r>
              <w:rPr>
                <w:rFonts w:eastAsia="Times New Roman" w:cs="pg-1ff10;Times New Roman" w:ascii="pg-1ff10;Times New Roman" w:hAnsi="pg-1ff10;Times New Roman"/>
                <w:color w:val="000000"/>
                <w:sz w:val="71"/>
                <w:szCs w:val="71"/>
              </w:rPr>
              <w:t xml:space="preserve">SDSM School For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0;Times New Roman" w:hAnsi="pg-1ff10;Times New Roman" w:eastAsia="Times New Roman" w:cs="pg-1ff10;Times New Roman"/>
                <w:color w:val="000000"/>
                <w:spacing w:val="-1"/>
                <w:sz w:val="71"/>
                <w:szCs w:val="71"/>
              </w:rPr>
            </w:pPr>
            <w:r>
              <w:rPr>
                <w:rFonts w:eastAsia="pg-1ff10;Times New Roman" w:cs="pg-1ff10;Times New Roman" w:ascii="pg-1ff10;Times New Roman" w:hAnsi="pg-1ff10;Times New Roman"/>
                <w:color w:val="000000"/>
                <w:spacing w:val="-1"/>
                <w:sz w:val="71"/>
                <w:szCs w:val="71"/>
              </w:rPr>
              <w:t xml:space="preserve">        </w:t>
            </w:r>
            <w:r>
              <w:rPr>
                <w:rFonts w:eastAsia="pg-1ff10;Times New Roman" w:cs="pg-1ff10;Times New Roman" w:ascii="pg-1ff10;Times New Roman" w:hAnsi="pg-1ff10;Times New Roman"/>
                <w:color w:val="000000"/>
                <w:sz w:val="71"/>
              </w:rPr>
              <w:t xml:space="preserve"> </w:t>
            </w:r>
            <w:r>
              <w:rPr>
                <w:rFonts w:eastAsia="Times New Roman" w:cs="pg-1ff10;Times New Roman" w:ascii="pg-1ff10;Times New Roman" w:hAnsi="pg-1ff10;Times New Roman"/>
                <w:color w:val="000000"/>
                <w:sz w:val="71"/>
              </w:rPr>
              <w:t xml:space="preserve">Excellence, Dispensary Road Sidhgora, Agrlico, Jamshedpur, East Singhbhum, Jharkh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1D2228"/>
                <w:shd w:fill="FFFFFF" w:val="clear"/>
              </w:rPr>
              <w:t>S.D.S.M. School for Excellence, Dispensary Road, Sidhgora, PO Agrico,</w:t>
            </w:r>
            <w:r>
              <w:rPr>
                <w:rFonts w:cs="Segoe UI" w:ascii="Segoe UI" w:hAnsi="Segoe UI"/>
                <w:color w:val="1D2228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Jamshedp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/>
            </w:pPr>
            <w:r>
              <w:rPr/>
              <w:t>MS. SUPARNA ROY –P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/>
            </w:pPr>
            <w:r>
              <w:rPr/>
              <w:t>MS. MALINI ASHOK –P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"/>
        <w:gridCol w:w="2160"/>
        <w:gridCol w:w="1530"/>
        <w:gridCol w:w="2340"/>
        <w:gridCol w:w="3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CT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TEACHERS ATTE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12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Segoe UI"/>
                <w:color w:val="1D2228"/>
                <w:shd w:fill="FFFFFF" w:val="clear"/>
              </w:rPr>
              <w:t>Capacity Building Programme on Hindi-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 – P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shedpur Public School, Panchwati Road, New Baridih, Jamshedp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NA YASIM MIRZA –P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ANITA VERMA  –TG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1">
    <w:altName w:val="Times New Roman"/>
    <w:charset w:val="00"/>
    <w:family w:val="roman"/>
    <w:pitch w:val="default"/>
  </w:font>
  <w:font w:name="pg-1fff">
    <w:altName w:val="Times New Roman"/>
    <w:charset w:val="00"/>
    <w:family w:val="roman"/>
    <w:pitch w:val="default"/>
  </w:font>
  <w:font w:name="pg-1ff10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g1ls2">
    <w:name w:val="pg-1ls2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user</dc:creator>
  <dc:description/>
  <cp:keywords/>
  <dc:language>en-US</dc:language>
  <cp:lastModifiedBy>user</cp:lastModifiedBy>
  <cp:lastPrinted>2019-11-20T11:21:00Z</cp:lastPrinted>
  <dcterms:modified xsi:type="dcterms:W3CDTF">2020-03-05T04:11:00Z</dcterms:modified>
  <cp:revision>5</cp:revision>
  <dc:subject/>
  <dc:title/>
</cp:coreProperties>
</file>